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DECRETO Nº 63.680, DE 30-08-18 – DOE 31-08-18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o Decreto 63.320, de 28 de março de 2018, que divulga a relação dos atos normativos referentes às isenções, aos incentivos e aos benefícios fiscais ou financeiro-fiscais de que trata o inciso I do “caput” da cláusula segunda do Convênio ICMS 190/17, de 15 de dezembro de 2017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Governador do Estado de São Paulo, no uso de suas atribuições legais e tendo em vista o disposto no inciso I do “caput” do artigo 3º da Lei Complementar 160, de 7 de agosto de 2017, no inciso I do “caput” da cláusula Segunda do Convênio ICMS 190/17, de 15 de dezembro de 2017, e nas Resoluções do CONFAZ nº 02/18, de 16 de maio de 2018, e nº 05/18, de 5 de julho de 2018,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>
          <w:color w:val="000000"/>
          <w:sz w:val="24"/>
        </w:rPr>
      </w:pPr>
      <w:r>
        <w:rPr>
          <w:color w:val="000000"/>
          <w:sz w:val="24"/>
        </w:rPr>
        <w:t>Decreta:</w:t>
      </w:r>
    </w:p>
    <w:p>
      <w:pPr>
        <w:pStyle w:val="Legenda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genda"/>
        <w:jc w:val="both"/>
        <w:rPr>
          <w:b w:val="false"/>
          <w:b w:val="false"/>
          <w:color w:val="000000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m acrescentados, com a redação que se segue, os itens 78 e 79 ao Anexo do Decreto 63.320, de 28 de março de 2018:</w:t>
      </w:r>
    </w:p>
    <w:p>
      <w:pPr>
        <w:pStyle w:val="Legenda"/>
        <w:jc w:val="both"/>
        <w:rPr/>
      </w:pPr>
      <w:r>
        <w:rPr/>
        <w:t>“</w:t>
      </w:r>
    </w:p>
    <w:tbl>
      <w:tblPr>
        <w:tblW w:w="146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0"/>
        <w:gridCol w:w="1031"/>
        <w:gridCol w:w="1021"/>
        <w:gridCol w:w="851"/>
        <w:gridCol w:w="1194"/>
        <w:gridCol w:w="1174"/>
        <w:gridCol w:w="1021"/>
        <w:gridCol w:w="10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ENTA OU ASSUNTO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POSITIVO ESPECÍFICO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BLICAÇÃO DO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O INICIAL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O FINAL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POSITIVO RICM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BENEFÍCIO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 ALTERADORE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RE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490/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C - À remessa de mercadoria de produção nacional com destino a armazém alfandegado, para depósito sob o regime de Depósito Alfandegado Certificado, nos termos da legislação federal, aplicam-se as disposições da legislação estadual tributária relativas à exportação para o exterior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MS, ART. 447 e seguinte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ÃO DETERMINADO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MS,    AR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&lt;br&gt;447 e seguinte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RE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490/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ME  ESPECIAL  -  Previsão de  concessão  de  regime especial  pelo  Coordenador  da  Administração Tributária para o pagamento do imposto, bem como para a emissão de documentos  e a escrituração de livros fiscais, aplicá- vel a contribuintes, determinadas  categorias, grupos ou setores de quaisquer atividades econômicas ou, ainda, em relação a determinada espécie de fato gerador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MS, ART. 48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ÃO DETERMINADO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MS,    AR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&lt;br&gt;48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633/07</w:t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”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NR).</w:t>
      </w:r>
    </w:p>
    <w:p>
      <w:pPr>
        <w:pStyle w:val="Identifica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Legenda"/>
        <w:jc w:val="both"/>
        <w:rPr/>
      </w:pPr>
      <w:r>
        <w:rPr>
          <w:color w:val="000000"/>
          <w:sz w:val="24"/>
        </w:rPr>
        <w:t>Artigo 2° -</w:t>
      </w:r>
      <w:r>
        <w:rPr>
          <w:b w:val="false"/>
          <w:color w:val="000000"/>
          <w:sz w:val="24"/>
        </w:rPr>
        <w:t xml:space="preserve"> Este decreto entra em vigor na data de sua publicação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>
          <w:color w:val="000000"/>
          <w:sz w:val="24"/>
        </w:rPr>
      </w:pPr>
      <w:r>
        <w:rPr>
          <w:color w:val="000000"/>
          <w:sz w:val="24"/>
        </w:rPr>
        <w:t>OFÍCIO GS-CAT Nº726/2018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enhor Governador,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enho a honra de encaminhar a Vossa Excelência a inclusa minuta de decreto, que divulga atos normativos vigentes em 08 de agosto de 2017, relativos às isenções, incentivos e benefícios fiscais ou financeiro-fiscais de que trata o inciso I do “caput” do artigo 3º da Lei Complementar nº 160, de 07 de agosto de 2017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publicação está prevista no inciso I do “caput” da cláusula segunda do Convênio ICMS 190/17, de 15 de dezembro de 2017, e faz parte dos procedimentos acordados entre as Unidades Federadas para fins de convalidação de benefícios.</w:t>
      </w:r>
    </w:p>
    <w:p>
      <w:pPr>
        <w:pStyle w:val="Legenda"/>
        <w:jc w:val="both"/>
        <w:rPr>
          <w:color w:val="0000FF"/>
        </w:rPr>
      </w:pPr>
      <w:r>
        <w:rPr>
          <w:b w:val="false"/>
          <w:color w:val="000000"/>
          <w:sz w:val="24"/>
        </w:rPr>
        <w:t>Propondo a edição de decreto conforme a minuta, aproveito o ensejo para reiterar-lhe meus protestos de estima e alta consideração</w:t>
      </w:r>
    </w:p>
    <w:p>
      <w:pPr>
        <w:pStyle w:val="Legenda"/>
        <w:jc w:val="both"/>
        <w:rPr>
          <w:color w:val="0000FF"/>
        </w:rPr>
      </w:pPr>
      <w:r>
        <w:rPr>
          <w:color w:val="0000FF"/>
        </w:rPr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3:00Z</dcterms:created>
  <dc:creator>Dell</dc:creator>
  <dc:description/>
  <dc:language>en-US</dc:language>
  <cp:lastModifiedBy>Dell</cp:lastModifiedBy>
  <dcterms:modified xsi:type="dcterms:W3CDTF">2018-08-31T12:43:00Z</dcterms:modified>
  <cp:revision>2</cp:revision>
  <dc:subject/>
  <dc:title> </dc:title>
</cp:coreProperties>
</file>